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дной лист </w:t>
      </w:r>
    </w:p>
    <w:p>
      <w:pPr>
        <w:pStyle w:val="Style15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занимаемая должность __________________________________________________________________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наименование организации (органа)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____________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число, месяц, год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спублика, край, область, округ, район, город, поселок, село, деревня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уровень полученного образования, полное наименование образовательной организации, год окончания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_______________________________________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(для педагогических работников) 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государственными и ведомственными (отраслевыми) наградами награжден (-а), даты награждения ____________________________________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общий _______________, в сфере _________________________</w:t>
      </w: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ж работы в данной организации (органе) ____________________________</w:t>
      </w:r>
    </w:p>
    <w:p>
      <w:pPr>
        <w:pStyle w:val="Style15"/>
        <w:spacing w:lineRule="auto" w:line="360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 указанием конкретных заслуг, представляемого к нагр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20:00Z</dcterms:created>
  <dc:creator>Айшат</dc:creator>
  <dc:description/>
  <cp:keywords/>
  <dc:language>en-US</dc:language>
  <cp:lastModifiedBy>Лиза</cp:lastModifiedBy>
  <cp:lastPrinted>2020-03-12T14:05:00Z</cp:lastPrinted>
  <dcterms:modified xsi:type="dcterms:W3CDTF">2020-03-12T22:32:00Z</dcterms:modified>
  <cp:revision>4</cp:revision>
  <dc:subject/>
  <dc:title/>
</cp:coreProperties>
</file>